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>Дело № 2-6378-2108/202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. Нижневартовск                                                             01 октября 2024 года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тавителя истца администрации города Нижневартовска ФИО1. (заявление о рассмотрении дела в её отсутствие), ответчика Крепких С.В. (судебное извещение воз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дминистрации города Нижневартовска к Крепких Станиславу Владимировичу о взыскании неосновательного обогащения и процентов за пользование чужими денежными средствами,</w:t>
      </w:r>
    </w:p>
    <w:p>
      <w:pPr>
        <w:pStyle w:val="TextBodyIndent"/>
        <w:ind w:right="-1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репких Станислава Владимировича (паспорт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в пользу администрации города Нижневартовска (ИНН 8603032896) сумму неосновательного обогащения за пользование земельным участком за период со 02.06.2023 по 31.03.2024 в размере 1054 рублей 07 копеек, проценты за пользование чужими денежными средствами за период с 05.12.2023 по 26.04.2024 в размере 57 рублей 67 копеек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репких Станислава Владимировича (паспорт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) в бюджет города окружного значения Нижневартовска государственную пошлину в размере 4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Лица, участвующие в деле, их представители, которые не присутствовали в судебном заседании, в течение пятнадцати дней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hanging="0"/>
      <w:jc w:val="both"/>
      <w:textAlignment w:val="baseline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900"/>
      <w:jc w:val="center"/>
      <w:textAlignment w:val="baseline"/>
      <w:outlineLvl w:val="1"/>
    </w:pPr>
    <w:rPr>
      <w:rFonts w:cs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b/>
      <w:color w:val="0000FF"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 w:val="22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